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ro-RO"/>
        </w:rPr>
        <w:t>* Se întocmeşte pe formular cu antetul instituției.</w:t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Web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DECLARAŢIE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de confirmare a eligibilităţii potenţialilor contractori/cofinanţatori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în realizarea proiectului*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„__________________________________________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cadrul concursului _______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>(titlul proiectului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nii  202___   - 202___.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>(tipul concursului)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,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>(denumirea deplină a organizației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persoana rectorului/directorului _________________________________ confirmă că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>(nume, prenume, titlu)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a prezentată în proiect este veridică, nu conține plagiat, precum şi faptul că:</w:t>
      </w:r>
    </w:p>
    <w:p>
      <w:pPr>
        <w:pStyle w:val="1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organizația nu este declarată conform legii în stare de insolvabilitate sau conturile sale bancare nu sunt blocate conform unei hotărîri judecătorești irevocabile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MD"/>
        </w:rPr>
        <w:t>organizația dispune de dreptul de a desfășura activitate de cercetare și inovare în baza actului de constituire/statutulu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MD"/>
        </w:rPr>
        <w:t>organizația nu a încălcat prevederile altui contract de finanțare a proiectelor din domeniile cercetării și inovării încheiat anterior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ţia îşi asumă responsabilitatea de a utiliza alocaţiile prevăzute în conformitate cu prevederile devizului de cheltuieli şi de a asigura transparenţa procesului de cercetare,  inovare şi finanţar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Rector/Director al organizației    __________________________________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/>
          <w:i/>
          <w:iCs/>
          <w:color w:val="FF0000"/>
          <w:sz w:val="24"/>
          <w:szCs w:val="24"/>
        </w:rPr>
        <w:t xml:space="preserve">                                                            </w:t>
      </w:r>
      <w:r>
        <w:rPr>
          <w:i/>
          <w:iCs/>
          <w:color w:val="FF0000"/>
          <w:sz w:val="24"/>
          <w:szCs w:val="24"/>
        </w:rPr>
        <w:t>(numele, prenumele, semnătura)</w:t>
      </w:r>
    </w:p>
    <w:p>
      <w:pPr>
        <w:pStyle w:val="TextBody"/>
        <w:spacing w:lineRule="auto" w:line="240"/>
        <w:ind w:firstLine="709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Conducătorul  de proiect           _______________________________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FF0000"/>
          <w:sz w:val="24"/>
          <w:szCs w:val="24"/>
        </w:rPr>
        <w:t>(numele, prenumele, semnătura)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8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bitchin</dc:creator>
  <dc:description/>
  <cp:keywords/>
  <dc:language>en-US</dc:language>
  <cp:lastModifiedBy>Natalia Bragarenco</cp:lastModifiedBy>
  <cp:lastPrinted>2024-01-12T16:48:00Z</cp:lastPrinted>
  <dcterms:modified xsi:type="dcterms:W3CDTF">2025-02-03T09:43:00Z</dcterms:modified>
  <cp:revision>21</cp:revision>
  <dc:subject/>
  <dc:title/>
</cp:coreProperties>
</file>