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90"/>
        <w:gridCol w:w="1890"/>
        <w:gridCol w:w="9270"/>
      </w:tblGrid>
      <w:tr>
        <w:trPr/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EF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șa de personal a propunerii de proi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_________________________________________________________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EF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e ord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EF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, prenu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EF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 muncă de bază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EFDD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zumatul competențelor și experienței relevante pentru propunerea de proiec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ro-RO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ro-RO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ro-RO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ro-RO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ro-RO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Wingdings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5:00Z</dcterms:created>
  <dc:creator>User</dc:creator>
  <dc:description/>
  <cp:keywords/>
  <dc:language>en-US</dc:language>
  <cp:lastModifiedBy>NARD</cp:lastModifiedBy>
  <cp:lastPrinted>2021-02-12T13:26:00Z</cp:lastPrinted>
  <dcterms:modified xsi:type="dcterms:W3CDTF">2025-07-11T04:29:00Z</dcterms:modified>
  <cp:revision>3</cp:revision>
  <dc:subject/>
  <dc:title/>
</cp:coreProperties>
</file>